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Conjunta SF/SPDR-08, de 25-11-11 – DOE 26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Secretários da Fazenda e de Planejamento e Desenvolvimento Regional, à vista do disposto na Resolução Conjunta SF/SPDR nº 3, de 14 de junho de 2011, para fins de pagamento da Bonificação por Resultados - BR, instituída pela Lei Complementar nº 1.079, de 17 de dezembro de 2008, fazem saber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valor do Índice Agregado de Cumprimento de Metas - ICA, referente ao 3º trimestre do exercício de 2011, corresponde a 84,78% (oitenta e quatro inteiros e setenta e oito centésimos por cento) para as Secretarias da Fazenda e de Planejamento e Desenvolvimento Regional, conforme apuração efetuada pela comissão instituída pela Resolução Conjunta SF/ SPDR nº 2, de 02 de junho de 2011, e consubstanciada na nota técnica anex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conjunta entra em vigor na data de sua publicação.</w:t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Nota Técnica 03/2011 – APURAÇÃO DOS INDICADORES DA BONIFICAÇÃO POR RESULTADOS - BR</w:t>
      </w:r>
    </w:p>
    <w:p>
      <w:pPr>
        <w:pStyle w:val="Heading5"/>
        <w:rPr/>
      </w:pPr>
      <w:r>
        <w:rPr/>
        <w:t>Exercício de 2011</w:t>
      </w:r>
    </w:p>
    <w:p>
      <w:pPr>
        <w:pStyle w:val="Heading4"/>
        <w:rPr/>
      </w:pPr>
      <w:r>
        <w:rPr/>
        <w:t>Período de Avaliação: 3º Trimestre</w:t>
      </w:r>
    </w:p>
    <w:p>
      <w:pPr>
        <w:pStyle w:val="TextBody"/>
        <w:rPr/>
      </w:pPr>
      <w:r>
        <w:rPr/>
        <w:t>1. A comissão para apuração dos indicadores da Bonificação por Resultados - BR, constituída nos termos da Resolução Conjunta SF/SPDR nº 2, de 02/06/11, atendendo à previsão da Lei Complementar nº 1.079, de 17/12/08, procedeu à apuração dos resultados desses indicado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. Esta nota técnica apresenta resumidamente os cálculos efetuados para fins de apuração do Índice Agregado de Cumprimento de Metas - ICA, da Bonificação por Resultados - BR, para o terceiro trimestre de 2011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emória de cálculo é apresentada anexa ao final da not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 De acordo com a Resolução Conjunta CC/SGP nº 1, de 10/06/11, somente a receita tributária e a receita não-tributária devem ser apuradas trimestral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4. A apuração desses indicadores para o terceiro trimestre de 2011 é apresentada nos parágrafos subseqüent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5. A metodologia para o cálculo da receita tributária consta da Resolução Conjunta CC/SPDR/SGP nº 1, de 24/05/11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acordo com essa resolução, a receita tributária corresponderá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 Por sua vez, o Índice de Cumprimento de Metas - IC da receita tributária é calculado pela razão da diferença entre a receita efetiva e a previsão de receita e a diferença entre a meta e a previsão de rece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1) IC = (REC-EF RT - PREV RT)/(META RT - PREV R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7. A previsão anual de receita do ICMS, incluídos os créditos acumulados utilizados, foi calculada em R$ 101.610,59 milhõ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sse valor resulta da atualização monetária da receita de ICMS de 2010 (R$ 92.246,90 milhões) pelo IPCA médio esperado de 2011 (6,64%), multiplicada pelo produto, somado da unidade, da previsão de crescimento do PIB esperado para 2011 (3,29%) e da elasticidade-renda da arrecadação de ICMS, estimada econometricamente em 1 a partir das metodologias Regressão por Mínimos Quadrados Ordinários (MQO) e Vector Error Correction (VEC) em período compreendido entre 2002 e 201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IPCA médio esperado e o PIB esperado foram obtidos de acordo com o relatório FOCUS do Banco Central de 28/10/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8. Para o IPVA, a previsão de receita anual foi calculada em R$ 9.361,24 milhões, resultado da soma da receita esperada do IPVA cobrado sobre o estoque de veículos existentes não-isentos ou sem imunidade tributária, fabricados de 1991 a 2010, e a receita esperada do IPVA incidente sobre a venda de novos veícul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9. A receita esperada do estoque de veículos existentes foi obtida a partir da multiplicação do valor venal dos veículos pela alíquota correspondente, descontada a taxa de inadimplência média dos últimos três anos (8,65%), medida em janeiro do presente exercíc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0. Já a receita esperada com o IPVA incidente sobre os novos veículos é obtida a partir da multiplicação do número esperado de novos veículos vendidos, pelo preço médio dos veículos e da alíquota modal do impost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dois primeiros itens são obtidos respectivamente da previsão da Fenabrave e da Tabela FIPE, enquanto a alíquota modal é 4% para automóveis, 2% para motos e 1,5% para camin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1. O preço dos veículos novos é a média dos preços dos veículos mais vendidos em cada categoria obtidos mensalmente da tabela FIPE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a avaliação relativa ao terceiro trimestre de 2011, foram considerados respectivamente os seguintes valores para automóveis, motos e caminhões: R$ 40.425,63, R$ 8.563,27 e R$ 203.256,5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2. A previsão de receita do ITCMD é igual à média da receita arrecadada nos três últimos exercícios (R$ 760,03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3. No que tange às taxas, a previsão de receitas é o produto da arrecadação de taxas do ano anterior (R$ 3.322,68 milhões) pela variação da UFESP entre 2010 e 2011, que foi de 6,27%. O cálculo gerou uma previsão de R$ 3.531,11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. Por último, a receita esperada de parcelamentos especiais corresponde ao fluxo de parcelas do Programa de Parcelamento Incentivado - PPI e do Programa de Parcelamento de Débitos – PPD, com vencimento em 2011 e cujos parcelament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stavam adimplentes em dezembro de 2010 (R$ 452,38 milhões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5. A soma dessas parcelas (itens 7 a 14) gera uma previsão de receita tributária de R$ 115.715,33 milhões, conforme mostra a Tabela 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6. Para se obter a meta da receita tributária é necessário somar o valor do esforço fiscal à previsão de arrecada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esforço fiscal foi estipulado em 2% da previsão de arrecadação, o que equivale a R$ 2.314,31 milhões, resultando num valor nominal ajustado da meta de R$ 118.029,64 milhões, conforme mostra a Tabela 1.</w:t>
      </w:r>
    </w:p>
    <w:p>
      <w:pPr>
        <w:pStyle w:val="Heading4"/>
        <w:rPr/>
      </w:pPr>
      <w:r>
        <w:rPr/>
        <w:t>Tabela 1 – Receita Tributária – 2011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C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$ 101.610.586.123,5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P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9.361.235.868,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CM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760.031.81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x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3.531.105.128,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rcelame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452.375.482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VIS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115.715.334.421,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SFORÇO FISC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2.314.306.688,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118.029.641.109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7. O valor nominal da meta referido no item 16 foi obtido a partir do valor estabelecido pela Resolução Conjunta CC/SGP nº 2, de 10/06/11, conforme parâmetros citados nos itens 7 a 14 desta nota técnica, utilizados para apuração da meta e atualizados para refletir dados definitivos ou previsões mais recentes, em consonância com o previsto na Resolução Conjunta CC/ SPDR/SGP nº 1, de 24/05/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8. O passo seguinte foi proceder ao desdobramento das metas por trimestres, conforme estabelecido pela Resolução SF nº 70, de 31/10/11, que resultou em uma previsão de receita tributária de R$ 86.462,50 milhões e em uma meta de R$ 88.191,75 milhões para o 3º trimestre do an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9. A apuração da receita tributária efetiva seguiu a metodologia de cálculo prevista na Resolução Conjunta CC/SPDR/SGP nº 1, de 24/05/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0. Assim, a receita efetiva do ICMS foi de R$ 74.527,78 milhões, sendo R$ 815,86 milhões dessa arrecadação provenientes de créditos acumulados utilizados para o pagamento de impos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1. A receita efetiva do IPVA foi de R$ 9.511,46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2. com relação ao ITCMD, a receita efetiva foi de R$ 677,76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3. A receita efetiva de taxas foi de R$ 2.808,07 milhões e os parcelamentos especiais geraram uma receita de R$ 418,97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4. A receita tributária efetiva foi apurada com base nos sistemas de arrecadação da Coordenadoria da Administração Tributária – CAT, da Secretaria da Fazenda, e com base na contabilidade governamental, extraída por meio do Sistema de Informações Gerenciais da Execução Orçamentária – SIGEO.</w:t>
      </w:r>
    </w:p>
    <w:p>
      <w:pPr>
        <w:pStyle w:val="Heading4"/>
        <w:rPr/>
      </w:pPr>
      <w:r>
        <w:rPr/>
        <w:t>Tabela 2 – Receita Tributária Efetiv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CM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74.527.776.178,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P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9.511.462.612,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CM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677.762.295,4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x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2.808.068.285,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rcelam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418.966.318,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$ 87.944.035.690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5. Uma vez apurada a receita tributária efetiva e demonstrado o cálculo atualizado da previsão de receita e da meta, pode-se efetuar o cálculo do Índice de Cumprimento de Metas - IC, que foi de 85,68% referente ao terceiro trimestre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87.944.035.690,87 - 86.462.497.879,7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2)IC= ---------------------------------------------------- = 85,68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88.191.747.837,31 - 86.462.497.879,7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6. Após a apuração do IC do indicador receita tributária, apurou-se o IC do indicador receita não-tribut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7. A receita não-tributária é composta pelas receitas orçamentárias não incluídas no indicador receita tributária, excluindo-se ainda as receitas intra-orçamentá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8. A meta anual da receita não-tributária, R$ 30.161.191.843,00, e sua linha de base, R$ 17.446.007.356,69, foram fixadas pela Resolução Conjunta CC/SGP nº 2, de 10/06/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9. O desdobramento estabelecido pela Resolução Conjunta SF/SPDR nº 7, de 31/10/11, resultou em uma linha de base de R$ 14.413,89 milhões e uma meta de R$ 24.919,18 milhões para o 3º trimestre do exercíc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0. A receita não-tributária efetiva foi de R$ 23.129,25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1. com base nos dados dos itens 29 e 30 é possível calcular o Índice de Cumprimento de Metas – IC do indicador receita-não tributária, que corresponde a 82,96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23.129.252.506,13 - 14.413.891.278,1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3)IC= ---------------------------------------------------- = 82,96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24.919.176.700,69 - 14.413.891.278,1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2. O último passo foi calcular o Índice Agregado de Cumprimento de Metas – ICA, determinado a partir da ponderação com os pesos previstos na Resolução Conjunta CC/SGP nº 1, de 10/06/11, conforme a Tabela 3.</w:t>
      </w:r>
    </w:p>
    <w:p>
      <w:pPr>
        <w:pStyle w:val="Heading4"/>
        <w:rPr/>
      </w:pPr>
      <w:r>
        <w:rPr/>
        <w:t>Tabela 3 – Apuração do ICA - 3º Trimestre de 2011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51"/>
        <w:gridCol w:w="944"/>
        <w:gridCol w:w="15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dic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tributá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,6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,7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não-tributá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,9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3. Consequentemente, o Índice Agregado de Cumprimento de Metas - ICA, apurado para fins de pagamento da Bonificação por Resultados - BR, instituída pela Lei Complementar nº 1.079, de 17/12/08, relativo ao período de avaliação correspondente ao 3º trimestre de 2011, é de 84,78% (oitenta e quatro inteiros e setenta e oito centésimos por cento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4"/>
        <w:rPr/>
      </w:pPr>
      <w:r>
        <w:rPr/>
        <w:t>Receita não-tributária – 3º Trimestr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701"/>
        <w:gridCol w:w="41"/>
        <w:gridCol w:w="1819"/>
        <w:gridCol w:w="198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Linha de Bas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rrecadação Efetiva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s Correntes 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.741.689.382,8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ontribuiçõe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787.126.971,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trimonial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828.310.755,8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ropecuária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092.023,7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dustrial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8.476.779,6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rviço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97.192.361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ransferências Corrente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469.894.326,6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as Receitas Correntes - Líquido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18.596.164,9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as Receitas Corrente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18.636.408,7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(-)Dedução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00.040.243,8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s de Capital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87.563.123,2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perações de Crédito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057.398.695,1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lienação de Ben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.543.382,8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mortização de empréstimos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72.780,4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ransferências de Capital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7.123.439,3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as Receitas de Capital 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.224.825,4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OTAL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.413.891.278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.919.176.7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.129.252.506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alores em R$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4"/>
        <w:rPr/>
      </w:pPr>
      <w:r>
        <w:rPr/>
        <w:t>BR - Apuração 3° Trimestre</w:t>
      </w:r>
    </w:p>
    <w:tbl>
      <w:tblPr>
        <w:tblW w:w="7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392"/>
        <w:gridCol w:w="1041"/>
        <w:gridCol w:w="1041"/>
        <w:gridCol w:w="851"/>
        <w:gridCol w:w="651"/>
        <w:gridCol w:w="8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dicador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inha de Ba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fe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Tributá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6.46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.191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.9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,68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,78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Não-Tributá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.413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.919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.12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,96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alores em R$ milhõ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Portaria CAT 159, de 25-11-11 – DOE 26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, da Portaria CAF/G-36, de 03/10/2008 ficam indicados como “Operador Setorial”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7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795"/>
        <w:gridCol w:w="1795"/>
        <w:gridCol w:w="67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R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CPF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ível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cácio Carvalho Nu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547.3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4.624.918-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driana Elisa C. De Oliv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.023.888-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9.734.108-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an Marti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.763.435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5.606.118-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gela Maria F. Guimarã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.530.135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4.702.018-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na Paula Medeiros Lemgrub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.452.184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0.252.457-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tonieta Correa R. Math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384.6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2.742.078-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los Edison Guimarã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901.6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32.501.938-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los Jose Ribeiro de P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.336.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1.532.588-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nis Pereira L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.811.212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4.857.878-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na Regina Kuhl P. Per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664.8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6.311.888-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duarda M. P.De Barros Baldinot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.489.700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6.869.508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iana Pio da Si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12.235.4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020.636.428-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rnestina Bargas Ribeiro de Me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565.5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6.311.938-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nando Souza Mendonça de L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G-6.592.3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9.490.186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briel Gaona Servid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.335.955-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7.324.298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briel Tieppo da Ro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.889.307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4.993.758-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mar Antonio da Si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729.4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0.038.598-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ão Romildo Ad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417.8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3.816.208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Augusto Abda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887.5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0.828.778-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Inacio de Bortoli Fi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.555.809-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4.159.878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Luiz Batista Si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994.9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6.517.118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Renato Buc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849.8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3.558.998-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s Gonzaga de Sa Andr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376.2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68.800.588-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z Armando Franco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895.9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2.739.978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z Carlos Mano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149.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5.485.138-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z Riroshi Midorik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837.3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2.838-468-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celo Tibu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.652.359-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2.612.178-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cia Maria Cintra Bar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761.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33.237.168-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do Socorro F. dos Santos. e Si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808.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8.810.718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Aparecida Fir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867.3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6.328.418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Cecilia Ferreira da Si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729-042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9.919.178-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Cristina Pereira Schett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599.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3.523.748-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das Graças Alv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032.3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8.516.408-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Jose Petuc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954.4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65.233.608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nês Aparecida dos Santos Gar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.433.373-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0.588.758-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dair Mart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077.7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1.505.868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cardo Roll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876.3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93.822.008-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dolfo Vasconcelos Carv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G-12.568-2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6.548.256-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dra Maria Silva Ferreira Bado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.408.491-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2.789.178-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lma Maria de Oliveira Carv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548.3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.642.558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ilvio Cesar Kod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.157.658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7.259.358-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eli Borges Sant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O-652.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3.650.506-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biratã Biondo de L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624.4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6.666.988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dira Aparecida Boccardo Alv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495.087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2.452.578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ra Lucia Schizari Bass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68.5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9.776.498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Wilmara Simoni dos Santos S. Ross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G-3.646.6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5.458.516-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34:00Z</dcterms:created>
  <dc:creator>XX</dc:creator>
  <dc:description/>
  <dc:language>en-US</dc:language>
  <cp:lastModifiedBy>XX</cp:lastModifiedBy>
  <dcterms:modified xsi:type="dcterms:W3CDTF">2011-11-26T13:09:00Z</dcterms:modified>
  <cp:revision>17</cp:revision>
  <dc:subject/>
  <dc:title>Resolução Conjunta SF/SPDR-08, de 25-11-2011</dc:title>
</cp:coreProperties>
</file>